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ивоварова Юлия Алексеевна, начальник службы бухгалтерского учета и отчетности – главный бухгалтер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87924-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0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7-05-17T07:05:00Z</dcterms:modified>
  <cp:revision>6</cp:revision>
  <dc:subject/>
  <dc:title>Сведения</dc:title>
</cp:coreProperties>
</file>